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心理健康教育中心装修改造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心理健康教育中心装修改造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在江苏省盐城技师学院依法公开开标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江苏欣璟庭建设工程有限公司 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金额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750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盐都区盐渎街道汇都大厦十一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4-01-18T11:33:00Z</cp:lastPrinted>
  <dcterms:modified xsi:type="dcterms:W3CDTF">2024-01-19T07:0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