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“云眸工程”摄像头及配件等设备采购项目（二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云眸工程”摄像头及配件等设备采购项目（二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国电信股份有限公司盐城分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858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解放中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3-10-20T15:29:00Z</cp:lastPrinted>
  <dcterms:modified xsi:type="dcterms:W3CDTF">2024-04-13T02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