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学期部分实训耗材（标段三）（四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春学期部分实训耗材（标段三）（四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7295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22T00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