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驾培中心南侧树林“加拿大一支黄花”清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意向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驾培中心南侧树林“加拿大一支黄花”清理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楼域腾劳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58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都区西环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9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香槟花园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03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11-14T07:47:00Z</cp:lastPrinted>
  <dcterms:modified xsi:type="dcterms:W3CDTF">2024-11-21T09:4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