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智能制造学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D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打印机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智能制造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打印机采购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9-23T08:25:00Z</cp:lastPrinted>
  <dcterms:modified xsi:type="dcterms:W3CDTF">2024-12-16T09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E076083A49988427CBFE2E16EF8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