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春学期实训耗材采购项目（四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春学期实训耗材采购项目（四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在江苏省盐城技师学院依法公开开标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8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5-03-03T14:26:00Z</cp:lastPrinted>
  <dcterms:modified xsi:type="dcterms:W3CDTF">2025-03-24T00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