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省技工院校重点建设项目、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学校申报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常州盐城南北结对帮扶项目专项审计单位遴选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省技工院校重点建设项目、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学校申报常州盐城南北结对帮扶项目专项审计单位遴选项目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苏州俊成会计师事务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70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苏州市高新区滨河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156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金狮大厦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I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J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92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4-03T08:34:00Z</cp:lastPrinted>
  <dcterms:modified xsi:type="dcterms:W3CDTF">2025-04-03T00:3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