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关于第三届全国职业技能大赛（世赛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春学期第二阶段集训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第三届全国职业技能大赛（世赛项目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春学期第二阶段集训耗材采购项目，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分，在江苏省盐城技师学院依法公开开标，经评标委员会评审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标段一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盐城新发科技发展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7732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地址：盐城市盐南高新区润海路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号伍冈花园综合楼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0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CNK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标段二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盐城市博丰达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8696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地址：盐城市解放南路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5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40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标段三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盐城久骁商贸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金额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4890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地址：盐城市亭湖区长亭路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号长亭商厦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0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室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-004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标段四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盐城好买卖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899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地址：盐城市区建军中路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59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号中茵海华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17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7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920"/>
        <w:textAlignment w:val="auto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3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王寒冰</cp:lastModifiedBy>
  <cp:lastPrinted>2025-06-16T17:31:00Z</cp:lastPrinted>
  <dcterms:modified xsi:type="dcterms:W3CDTF">2025-06-16T09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